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</w:rPr>
        <w:t>西安市第三批自建房鉴定单位公示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45"/>
        <w:gridCol w:w="2686"/>
        <w:gridCol w:w="5244"/>
        <w:gridCol w:w="993"/>
        <w:gridCol w:w="1706"/>
        <w:gridCol w:w="12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资质类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法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科建海华工程技术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吉谦工程勘测设计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设计乙级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基基础工程检测、主体结构工程检测、钢结构工程检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省西安市高新区丈八一路汇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IBC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大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70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省西安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浐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灞生态区欧亚大道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66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号欧亚国际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03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梁月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张  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王佳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张  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999125163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370914289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中煤地建设工程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正方建筑检测有限责任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设计乙级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基基础工程检测、主体结构工程检测、钢结构工程检测、房屋建筑材料见证取样检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省西安市建西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省西安市长安区长安南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王  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张佳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张盈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许允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520910669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357281019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国策众合（北京）建筑工程设计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西安市市政建设工程质量检测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设计甲级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主体结构工程检测、钢结构工程检测、房屋建筑材料见证取样检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北京市海淀区三里河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号楼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省西安市新城区紫铭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刘玉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张佳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宋  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王  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375993923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35725897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源海工程设计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中国国检测试控股集团陕西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设计乙级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主体结构工程检测、房屋建筑材料见证取样检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省西安市碑林区雁塔路中段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号建科大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A1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省西咸新区沣东新城管委会东侧国检大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弋良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雷建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杨  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胡玉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327944783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87029846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西安交大康桥建筑规划设计研究院有限公司</w:t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西北综勘院工程检测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设计乙级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基基础工程检测、主体结构工程检测、钢结构工程检测、房屋建筑材料见证取样检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陕西省西安市雁塔区南二环东段凯森福景雅苑二期盛世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号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西安市莲湖区习武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杨  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王  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张雅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高  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3072980208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3891854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896" w:bottom="113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3295</wp:posOffset>
              </wp:positionH>
              <wp:positionV relativeFrom="page">
                <wp:posOffset>6878320</wp:posOffset>
              </wp:positionV>
              <wp:extent cx="697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1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05pt;mso-wrap-distance-left:0pt;mso-wrap-distance-right:0pt;mso-wrap-distance-top:0pt;mso-wrap-distance-bottom:0pt;margin-top:541.6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31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正文模板"/>
    <w:basedOn w:val="Normal"/>
    <w:qFormat/>
    <w:pPr>
      <w:spacing w:lineRule="exact" w:line="560"/>
      <w:ind w:firstLine="880"/>
    </w:pPr>
    <w:rPr>
      <w:rFonts w:ascii="Calibri" w:hAnsi="Calibri" w:eastAsia="方正仿宋简体;Arial Unicode MS" w:cs="Times New Roman"/>
      <w:sz w:val="32"/>
    </w:rPr>
  </w:style>
  <w:style w:type="paragraph" w:styleId="Style18">
    <w:name w:val="标题模板"/>
    <w:basedOn w:val="Normal"/>
    <w:qFormat/>
    <w:pPr>
      <w:spacing w:lineRule="exact" w:line="560"/>
      <w:jc w:val="center"/>
    </w:pPr>
    <w:rPr>
      <w:rFonts w:ascii="Calibri" w:hAnsi="Calibri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7:00Z</dcterms:created>
  <dc:creator>Administrator</dc:creator>
  <dc:description/>
  <dc:language>en-US</dc:language>
  <cp:lastModifiedBy></cp:lastModifiedBy>
  <cp:lastPrinted>2022-06-24T15:38:00Z</cp:lastPrinted>
  <dcterms:modified xsi:type="dcterms:W3CDTF">2022-06-27T01:50:18Z</dcterms:modified>
  <cp:revision>2</cp:revision>
  <dc:subject/>
  <dc:title>西安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6483F57942118ECF9DD44C16ED79</vt:lpwstr>
  </property>
  <property fmtid="{D5CDD505-2E9C-101B-9397-08002B2CF9AE}" pid="3" name="KSOProductBuildVer">
    <vt:lpwstr>2052-11.1.0.11744</vt:lpwstr>
  </property>
</Properties>
</file>