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建筑业协会建筑机械管理与租赁分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同纠纷调解办公室及调解委员组成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解办公室负责人：杜崇信（兼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解委员：徐明志    西安龙泽建机公司经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杨  斌    陕西沪陕租赁公司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  智    西安智博租赁公司经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黄雁庆    陕西华秦工程机械公司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淡书明    西安三元公司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王少鹏    西安鹏达建机公司经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胡世涛    西安伟涛机械有限公司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王岁社    陕西屹航建筑机械有限公司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黄建钦    陕西江夏租赁公司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刘  明    陕西秦燕建筑机械公司经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靳小奇    西安铁键工程</w:t>
      </w:r>
      <w:r>
        <w:rPr>
          <w:rFonts w:ascii="仿宋_GB2312" w:hAnsi="仿宋_GB2312" w:cs="宋体;SimSun" w:eastAsia="仿宋_GB2312"/>
          <w:sz w:val="32"/>
          <w:szCs w:val="32"/>
        </w:rPr>
        <w:t>机械租赁公司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沈添荣    西安鼎丰实业有限公司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陈淑霞    陕西烨雅商贸有限公司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张鹏涛    西安浩泰吊篮公司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凌中华    陕西国维建筑设备租赁公司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高军宜    西安日出吊篮租赁公司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完永军    省第五建筑工程公司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房志业    中天建设集团第五建设公司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徐志源    中国华西西安公司总经理助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宫伟民    西安天宝国际工程有限公司高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银克俭    中建四局西安总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吴章华    广厦集团西安分公司总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肖庆生    江都建设西安分公司总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  凯    广西建机陕西分公司区域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罗  均    西安京龙公司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杜平虎    西安特种设备检测院主任高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贺利乐    建科大机电学院副院长教授博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焦生杰    长安大学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段志善    建科大博士后教授博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龙红静   李云霞  （电话：</w:t>
      </w:r>
      <w:r>
        <w:rPr>
          <w:rFonts w:eastAsia="仿宋_GB2312" w:ascii="仿宋_GB2312" w:hAnsi="仿宋_GB2312"/>
          <w:sz w:val="32"/>
          <w:szCs w:val="32"/>
        </w:rPr>
        <w:t>82235657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3:00Z</dcterms:created>
  <dc:creator>USER</dc:creator>
  <dc:description/>
  <cp:keywords/>
  <dc:language>en-US</dc:language>
  <cp:lastModifiedBy>User</cp:lastModifiedBy>
  <cp:lastPrinted>2014-04-03T14:30:00Z</cp:lastPrinted>
  <dcterms:modified xsi:type="dcterms:W3CDTF">2014-04-04T03:00:00Z</dcterms:modified>
  <cp:revision>11</cp:revision>
  <dc:subject/>
  <dc:title>西安建筑业协会</dc:title>
</cp:coreProperties>
</file>