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西安建筑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会员单位基本信息统计表填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单位名称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填写在西安建筑业协会入会登记名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注册地址：填写营业执照登记的省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企业性质：填写国有、集体、民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生产状况：填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的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财务状况：填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的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遇到问题：填写目前企业在生产经营中遇到的主要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</cp:lastModifiedBy>
  <dcterms:modified xsi:type="dcterms:W3CDTF">2022-10-11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0C9866FE4C26AFE29A671380E9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