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西安建筑业协会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加快西安建筑业高质量发展倡议书</w:t>
      </w:r>
    </w:p>
    <w:p>
      <w:pPr>
        <w:pStyle w:val="Normal"/>
        <w:spacing w:lineRule="auto" w:line="360"/>
        <w:jc w:val="left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cs="方正小标宋简体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各会员单位、建筑施工企业：</w:t>
      </w:r>
    </w:p>
    <w:p>
      <w:pPr>
        <w:pStyle w:val="Normal"/>
        <w:spacing w:lineRule="auto" w:line="36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近年来，我国经济发展已开始从高速度向高质量方向转变， 建筑业作为国民经济支柱产业，高质量发展是当前和今后一个时期的重点方向，是建筑企业转型升级、提质增效的必然要求。为积极响应和切实贯彻落实西安市住房和城乡建设局、西安市财政局《关于明确西安市支持建筑业高质量发展奖励措施申报工作通知》（市建发</w:t>
      </w:r>
      <w:r>
        <w:rPr>
          <w:rFonts w:eastAsia="仿宋" w:cs="仿宋" w:ascii="仿宋" w:hAnsi="仿宋"/>
          <w:sz w:val="32"/>
          <w:szCs w:val="32"/>
        </w:rPr>
        <w:t>[2019]13</w:t>
      </w:r>
      <w:r>
        <w:rPr>
          <w:rFonts w:ascii="仿宋" w:hAnsi="仿宋" w:cs="仿宋" w:eastAsia="仿宋"/>
          <w:sz w:val="32"/>
          <w:szCs w:val="32"/>
        </w:rPr>
        <w:t>号），加快西安建筑业高质量发展，助推建筑企业供给侧改革深入开展，需要我会常务副会长、副会长单位以及全市建筑施工企业齐心协力、共同努力、务实创新、奋力拼搏！为此我们发出倡议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转变思想观念，不断提升企业核心竞争力，加快落实供给侧改革去产能、去库存、去杠杆、降成本、补短板五大任务。以“质量就是生命”为价值导向，树立质量意识，优化市场布局，做大做精专业版块，稳步提升市场竞争力，使我市建筑业驶入高质量发展轨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创新突破，勇于接受市场、环境的变化与挑战，以工程总承包为重点，利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等电子信息技术手段，推进建筑工程标准化设计、工厂化生产、装配化施工、一体化装修，不断提高装配式建筑在新建建筑中的比例。大胆实践工地现场管理信息化解决方案，学习和应用“智慧工地”相关移动互联、大数据、物联网、传感器等新技术，全面推进智能信息技术在企业高质量管理中的应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下决心改变过去粗放式经营模式，落实精细化管理制度和标准，弘扬“工匠精神”，全力打造工程师文化，不断提升产品品质，做到质量的内实外美，用互联和集成思维，实现客户、用户、建筑商和产业工人等的充分融合和协同作业；民营企业更要用好政策利好，结合自身优势走差异化特色发展之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紧密围绕“创新、协调、绿色、开放、共享”五大发展理念用心开展工作，坚持绿色发展文明施工，打造“绿色工地”， 重视节能、节地、节水、节材和低碳环保，在保证质量和安全的前提下，通过科学管理和技术进步，最大限度地节约资源与减少对环境的负面影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力推动企业上规模增效益，降低运营成本，避免浪费，注重利润稳步提升。有效激发管理团队内驱力，实现业绩稳健发展，助推企业转型升级，由大变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严格落实“预防为主、安全第一、综合治理”的安全工作方针，自觉依法履行工程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质量主体责任，持续推进工程质量安全建设，强化安全生产标准化体系。推行关键岗位实名制和建筑工人实名制，提升建筑劳务人员管理水平和建筑工程质量安全水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主动承担社会责任，积极为社会</w:t>
      </w:r>
      <w:r>
        <w:rPr>
          <w:rFonts w:ascii="仿宋" w:hAnsi="仿宋" w:cs="仿宋" w:eastAsia="仿宋"/>
          <w:sz w:val="32"/>
          <w:szCs w:val="32"/>
        </w:rPr>
        <w:t>和公众提供安全舒适、质量优良、绿色低碳的交通基础设施和建筑产品。</w:t>
      </w:r>
      <w:r>
        <w:rPr>
          <w:rFonts w:ascii="仿宋" w:hAnsi="仿宋" w:cs="仿宋" w:eastAsia="仿宋"/>
          <w:color w:val="000000"/>
          <w:sz w:val="32"/>
          <w:szCs w:val="32"/>
        </w:rPr>
        <w:t>努力开展助学、环保等各类特色公益活动。诚信为本，依法合规经营，打造建筑企业诚信品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培育高质量人才队伍。培养、吸引、用好人才是强企之基、竞争之本、转型之要，要建立高效灵活的用人机制，为人才成长提供想做事、能做事、做成事的政策和制度环境。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牢固树立每建必优、创优争先的高目标，不断提升创优意识。以西安市建筑优质结构工程、西安市建设工程雁塔杯为基点，努力创建</w:t>
      </w:r>
      <w:r>
        <w:rPr>
          <w:rFonts w:ascii="仿宋" w:hAnsi="仿宋" w:cs="仿宋" w:eastAsia="仿宋"/>
          <w:color w:val="000000"/>
          <w:sz w:val="32"/>
          <w:szCs w:val="32"/>
        </w:rPr>
        <w:t>“西安市文明工地”、“陕西省建设工程长安杯奖”、“中国建设工程鲁班奖”、“国家优质工程奖”，</w:t>
      </w:r>
      <w:r>
        <w:rPr>
          <w:rFonts w:ascii="仿宋" w:hAnsi="仿宋" w:cs="仿宋" w:eastAsia="仿宋"/>
          <w:sz w:val="32"/>
          <w:szCs w:val="32"/>
        </w:rPr>
        <w:t xml:space="preserve">助推企业高效能、高质量的发展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建筑业协会及全体常务副会长单位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副会长单位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Administrator</dc:creator>
  <dc:description/>
  <cp:keywords/>
  <dc:language>en-US</dc:language>
  <cp:lastModifiedBy>微软用户</cp:lastModifiedBy>
  <cp:lastPrinted>2019-04-12T13:57:00Z</cp:lastPrinted>
  <dcterms:modified xsi:type="dcterms:W3CDTF">2019-04-25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