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申报西安市建筑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创先争优活动计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160"/>
      </w:tblGrid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 公 地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 系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雁塔杯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项       □不申报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优质结构工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项       □不申报</w:t>
            </w:r>
          </w:p>
        </w:tc>
      </w:tr>
      <w:tr>
        <w:trPr>
          <w:trHeight w:val="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建设优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C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组成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项成果  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优一先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 进 企 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 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企业经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 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总工程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 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项目经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人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质量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人 □不申报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安全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人 □不申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9:00Z</dcterms:created>
  <dc:creator>User</dc:creator>
  <dc:description/>
  <dc:language>en-US</dc:language>
  <cp:lastModifiedBy>Key</cp:lastModifiedBy>
  <cp:lastPrinted>2016-01-12T10:11:00Z</cp:lastPrinted>
  <dcterms:modified xsi:type="dcterms:W3CDTF">2024-01-14T13:05:48Z</dcterms:modified>
  <cp:revision>5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F03E2AEF45CA97D08F4796E2E5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