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10"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right="210"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召开全国建筑业企业文化建设经验交流会的通知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righ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建筑业协会（联合会、施工行业协会），有关行业建设协会，解放军工程建设协会，国资委管理的有关建筑业企业：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党的十八大报告中指出：“文化是民族的血脉，是人民的精神家园。全面建成小康社会，实现中华民族伟大复兴，必须推动社会主义文化大发展大繁荣，兴起社会主义文化建设新高潮，提高国家文化软实力，发挥文化引领风尚、教育人民、服务社会、推动发展的作用。”今年两会上，“工匠精神”首次出现在政府工作报告中，为各行各业加强文化建设指明了方向。为在建筑行业大力弘扬工匠精神、传承鲁班文化，交流企业文化建设经验，我会定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在山东省曲阜市召开全国建筑业企业文化建设经验交流会。现将有关事项通知如下：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一、会议组织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主办：中国建筑业协会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承办：中国建筑业协会建筑史志与企业文化分会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协办：曲阜鲁班文化研究促进会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《中国建筑业年鉴》杂志有限公司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二、会议内容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企业文化建设专家讲座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优秀企业文化建设经验交流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加鲁班文化体验活动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、参加人员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地区建筑业协会和有关行业建设协会的相关人员。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建筑业企业有关负责人和文化宣传等部门负责人。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、时间、地点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时间：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报到）。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点：山东省曲阜香格里拉大酒店。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、费用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会议及资料费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人，食宿统一安排在曲阜香格里拉大酒店和曲阜银座杏坛宾馆，住宿费自理。 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免收各省级建筑行业协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会务费。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、报名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为便于安排食宿，请各参会人员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将报名表（见附件）传真或扫描发至建筑史志与企业文化分会。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联系人：吕德晨  梁丽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　话：</w:t>
      </w:r>
      <w:r>
        <w:rPr>
          <w:rFonts w:eastAsia="仿宋_GB2312;仿宋" w:ascii="仿宋_GB2312;仿宋" w:hAnsi="仿宋_GB2312;仿宋"/>
          <w:sz w:val="32"/>
          <w:szCs w:val="32"/>
        </w:rPr>
        <w:t>010-62199556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邮　箱：</w:t>
      </w:r>
      <w:r>
        <w:rPr>
          <w:rFonts w:eastAsia="仿宋_GB2312;仿宋" w:ascii="仿宋_GB2312;仿宋" w:hAnsi="仿宋_GB2312;仿宋"/>
          <w:sz w:val="32"/>
          <w:szCs w:val="32"/>
        </w:rPr>
        <w:t>jzywhfh@126.com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附件：全国建筑业企业文化建设经验交流会报名表　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21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建筑业协会</w:t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21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468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 w:before="468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全国建筑业企业文化建设经验交流会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2"/>
        <w:gridCol w:w="1522"/>
        <w:gridCol w:w="1657"/>
        <w:gridCol w:w="552"/>
        <w:gridCol w:w="971"/>
        <w:gridCol w:w="136"/>
        <w:gridCol w:w="554"/>
        <w:gridCol w:w="693"/>
        <w:gridCol w:w="739"/>
      </w:tblGrid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37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编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电话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机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登记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参会人姓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8"/>
                <w:szCs w:val="28"/>
              </w:rPr>
              <w:t>机</w:t>
            </w:r>
          </w:p>
        </w:tc>
        <w:tc>
          <w:tcPr>
            <w:tcW w:w="5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住宿登记（打∨）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格里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酒店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杏坛宾馆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7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到地点为曲阜香格里拉大酒店大堂。地址：山东省曲阜市春秋中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。酒店总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37-505888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5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路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京沪高铁抵达曲阜东站，乘出租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钟路程。</w:t>
            </w:r>
          </w:p>
          <w:p>
            <w:pPr>
              <w:pStyle w:val="Normal"/>
              <w:autoSpaceDE w:val="false"/>
              <w:snapToGrid w:val="false"/>
              <w:ind w:left="25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路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飞机至济南遥墙机场（距离曲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里），换乘高铁抵达曲阜。</w:t>
            </w:r>
          </w:p>
          <w:p>
            <w:pPr>
              <w:pStyle w:val="Normal"/>
              <w:autoSpaceDE w:val="false"/>
              <w:snapToGrid w:val="false"/>
              <w:ind w:left="253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路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飞机至济宁曲阜机场（距离曲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里），穿梭巴士从济宁曲阜机场出发抵达济宁市区，从济宁北长途客车站可搭乘长途客车到达曲阜；也可从济宁北长途客车站乘出租车，费用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。</w:t>
            </w:r>
          </w:p>
          <w:p>
            <w:pPr>
              <w:pStyle w:val="TextBody"/>
              <w:snapToGrid w:val="false"/>
              <w:ind w:left="420" w:hanging="42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为确保参会人员住宿，请将回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日前传真或扫描至我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4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>　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b/>
      <w:bCs/>
      <w:kern w:val="2"/>
      <w:sz w:val="30"/>
      <w:szCs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9:00Z</dcterms:created>
  <dc:creator>User</dc:creator>
  <dc:description/>
  <dc:language>en-US</dc:language>
  <cp:lastModifiedBy>Key</cp:lastModifiedBy>
  <cp:lastPrinted>2016-06-03T14:31:00Z</cp:lastPrinted>
  <dcterms:modified xsi:type="dcterms:W3CDTF">2024-01-14T13:14:33Z</dcterms:modified>
  <cp:revision>8</cp:revision>
  <dc:subject/>
  <dc:title>西建协发〔2016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0F79B05F4FF5AB054F7E99879E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