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工作管理制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规范我会培训办班立项、发文、招生、收费、开支及发证管理，制定本制度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以协会名义举办各类培训班，由人力资源与培训部负责，其它部门因本部门业务特殊需要经会领导同意亦可独立办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培训办班应由举办部门事先提出立项申请，经请示秘书长、会长同意后，起草培训文件，按公文审批程序签署后由办公室印发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办班招生前，培训部门应填写《收费、支出计划表》，列明培训内容、形式、预计招生人数、办班地点、建议收费标准、开支项目预算及发证计划等，报秘书长、会长审批后，送办公室作为财务收费、支出的依据留存备案。</w:t>
      </w:r>
    </w:p>
    <w:p>
      <w:pPr>
        <w:pStyle w:val="Normal"/>
        <w:tabs>
          <w:tab w:val="clear" w:pos="420"/>
          <w:tab w:val="left" w:pos="7200" w:leader="none"/>
        </w:tabs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培训工作主要由办班部门承担，确因工作量大需要其它部门配合时，应事先提出申请，经秘书长同意后统一调配安排。</w:t>
      </w:r>
    </w:p>
    <w:p>
      <w:pPr>
        <w:pStyle w:val="Normal"/>
        <w:tabs>
          <w:tab w:val="clear" w:pos="420"/>
          <w:tab w:val="left" w:pos="7200" w:leader="none"/>
        </w:tabs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培训办班确需发证时，由办班部门提出发证计划并报秘书长同意后，由人力资源与培训部负责印制证书、登记编排证号及打印，办公室负责盖印，办班部门负责发证。</w:t>
      </w:r>
    </w:p>
    <w:p>
      <w:pPr>
        <w:pStyle w:val="Normal"/>
        <w:tabs>
          <w:tab w:val="clear" w:pos="420"/>
          <w:tab w:val="left" w:pos="7200" w:leader="none"/>
        </w:tabs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培训班各项开支应按照已审批的《收费、支出计划表》所列项目及标准执行，由培训部门会同办公室合作经办并共同签字，按财务审批程序签审报销。</w:t>
      </w:r>
    </w:p>
    <w:p>
      <w:pPr>
        <w:pStyle w:val="Normal"/>
        <w:tabs>
          <w:tab w:val="clear" w:pos="420"/>
          <w:tab w:val="left" w:pos="7200" w:leader="none"/>
        </w:tabs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培训结束后，办班部门应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工作日内完成开支结算，并提交书面办班总结，对本次培训实际招生人数、培训效果、存在问题、改进措施及收费和开支情况（经财务室会签）等作出说明，报秘书长、会长审阅后送办公室存档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4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t>　　　　　　　　　　　　　　　　　　　　　　　　　　　　　　　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00:00Z</dcterms:created>
  <dc:creator>User</dc:creator>
  <dc:description/>
  <dc:language>en-US</dc:language>
  <cp:lastModifiedBy>Key</cp:lastModifiedBy>
  <cp:lastPrinted>2016-08-17T13:45:00Z</cp:lastPrinted>
  <dcterms:modified xsi:type="dcterms:W3CDTF">2024-01-14T13:23:05Z</dcterms:modified>
  <cp:revision>3</cp:revision>
  <dc:subject/>
  <dc:title>西建协发 [2014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B73D9D90490D95511A49ECE1B57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