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baselin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auto" w:line="480"/>
        <w:textAlignment w:val="baselin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Cs w:val="21"/>
        </w:rPr>
        <w:t>会员编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安建筑业协会会员单位信息核实登记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0"/>
        <w:gridCol w:w="370"/>
        <w:gridCol w:w="1245"/>
        <w:gridCol w:w="769"/>
        <w:gridCol w:w="10"/>
        <w:gridCol w:w="1457"/>
        <w:gridCol w:w="995"/>
        <w:gridCol w:w="68"/>
        <w:gridCol w:w="14"/>
        <w:gridCol w:w="1417"/>
      </w:tblGrid>
      <w:tr>
        <w:trPr>
          <w:trHeight w:val="64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（盖 章）</w:t>
            </w:r>
          </w:p>
        </w:tc>
      </w:tr>
      <w:tr>
        <w:trPr>
          <w:trHeight w:val="66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邮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单位网址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微信公众号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用代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宋体" w:hAnsi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员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现任级别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副会长单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常务理事单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理事单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一般会员单位</w:t>
            </w:r>
          </w:p>
        </w:tc>
      </w:tr>
      <w:tr>
        <w:trPr>
          <w:trHeight w:val="70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晋级别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副会长单位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常务理事单位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理事单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19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QQ/</w:t>
            </w:r>
            <w:r>
              <w:rPr>
                <w:rFonts w:ascii="宋体" w:hAnsi="宋体"/>
                <w:b/>
                <w:kern w:val="0"/>
                <w:sz w:val="24"/>
              </w:rPr>
              <w:t>邮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  <w:szCs w:val="20"/>
              </w:rPr>
              <w:t>单位类型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  <w:szCs w:val="20"/>
              </w:rPr>
              <w:t>资质等级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  <w:szCs w:val="20"/>
              </w:rPr>
              <w:t>企业主项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  <w:szCs w:val="20"/>
              </w:rPr>
              <w:t>资质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企业增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络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电话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审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单位类型分为国有企业、国有控股企业、混合股份、合资企业、民营企业、事业单位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/>
        <w:t>2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本表仅作为西安建筑业协会内部工作使用，将严格保密，请填写时务必将信息填写完整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会员证     字     号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8100" w:leader="none"/>
        </w:tabs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0"/>
          <w:szCs w:val="60"/>
        </w:rPr>
      </w:pPr>
      <w:r>
        <w:rPr>
          <w:rFonts w:ascii="宋体" w:hAnsi="宋体" w:cs="宋体"/>
          <w:b/>
          <w:bCs/>
          <w:sz w:val="60"/>
          <w:szCs w:val="60"/>
        </w:rPr>
        <w:t>西安建筑业协会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60"/>
        </w:rPr>
      </w:pPr>
      <w:r>
        <w:rPr>
          <w:rFonts w:cs="宋体" w:ascii="宋体" w:hAnsi="宋体"/>
          <w:b/>
          <w:bCs/>
          <w:sz w:val="36"/>
          <w:szCs w:val="60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1600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入 会 申 请 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56"/>
        </w:rPr>
      </w:pPr>
      <w:r>
        <w:rPr>
          <w:rFonts w:cs="宋体" w:ascii="宋体" w:hAnsi="宋体"/>
          <w:b/>
          <w:bCs/>
          <w:sz w:val="36"/>
          <w:szCs w:val="5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ind w:firstLine="531"/>
        <w:rPr>
          <w:bCs/>
          <w:sz w:val="24"/>
        </w:rPr>
      </w:pPr>
      <w:r>
        <w:rPr>
          <w:b/>
          <w:bCs/>
          <w:sz w:val="36"/>
        </w:rPr>
        <w:t>申请单位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920" w:leader="none"/>
        </w:tabs>
        <w:ind w:firstLine="53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ind w:firstLine="531"/>
        <w:rPr>
          <w:b/>
          <w:b/>
          <w:bCs/>
          <w:sz w:val="36"/>
        </w:rPr>
      </w:pPr>
      <w:r>
        <w:rPr>
          <w:b/>
          <w:bCs/>
          <w:sz w:val="36"/>
        </w:rPr>
        <w:t>申请日期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  表  说  明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请用黑色签字笔或钢笔填写或电脑填写打印；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填写内容要详细、真实；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请在表封面“申请单位”处加盖公章；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2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企业类型指的</w:t>
      </w:r>
      <w:r>
        <w:rPr>
          <w:rFonts w:ascii="仿宋_GB2312;仿宋" w:hAnsi="仿宋_GB2312;仿宋" w:eastAsia="仿宋_GB2312;仿宋"/>
          <w:sz w:val="32"/>
          <w:szCs w:val="32"/>
        </w:rPr>
        <w:t>国有企业、国有控股企业、混合股份、合资企业、民营企业、事业单位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等；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、企业主要负责人可以是企业法人、主管领导，也可以是企业经理；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、企业联络员原则上由本单位办公室主任（或综合业务管理部门负责人）也可由企业指定专人担任；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交表时附营业执照副本复印件、资质等级证书复印件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 xml:space="preserve">82252720    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边  疆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0"/>
        <w:gridCol w:w="2184"/>
        <w:gridCol w:w="1639"/>
        <w:gridCol w:w="2175"/>
      </w:tblGrid>
      <w:tr>
        <w:trPr>
          <w:trHeight w:val="7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商营业执照号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资质证号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网站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6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主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主营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增项（兼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/QQ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络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机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/QQ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5"/>
        <w:gridCol w:w="7646"/>
      </w:tblGrid>
      <w:tr>
        <w:trPr>
          <w:trHeight w:val="56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介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自愿加入西安建筑业协会，自觉执行党和国家关于建设工作的政策、法规、条例，遵守协会章程、行业自律公约和职业道德，按时交纳会费，积极参加协会活动。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签字：                       单位：  （盖章）</w:t>
            </w:r>
          </w:p>
          <w:p>
            <w:pPr>
              <w:pStyle w:val="Normal"/>
              <w:spacing w:lineRule="exact" w:line="640"/>
              <w:ind w:firstLine="50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0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4:00Z</dcterms:created>
  <dc:creator>User</dc:creator>
  <dc:description/>
  <dc:language>en-US</dc:language>
  <cp:lastModifiedBy>Key</cp:lastModifiedBy>
  <cp:lastPrinted>2016-12-09T11:33:00Z</cp:lastPrinted>
  <dcterms:modified xsi:type="dcterms:W3CDTF">2024-01-14T13:27:49Z</dcterms:modified>
  <cp:revision>4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5BACEFAEB4D73B2C2CBD1A310CC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