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西安市工程建设</w:t>
      </w:r>
      <w:r>
        <w:rPr>
          <w:rFonts w:cs="宋体;SimSun" w:ascii="宋体;SimSun" w:hAnsi="宋体;SimSun"/>
          <w:b/>
          <w:sz w:val="44"/>
          <w:szCs w:val="44"/>
        </w:rPr>
        <w:t>QC</w:t>
      </w:r>
      <w:r>
        <w:rPr>
          <w:rFonts w:ascii="宋体;SimSun" w:hAnsi="宋体;SimSun" w:cs="宋体;SimSun"/>
          <w:b/>
          <w:sz w:val="44"/>
          <w:szCs w:val="44"/>
        </w:rPr>
        <w:t>小组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评审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064"/>
        <w:gridCol w:w="925"/>
        <w:gridCol w:w="575"/>
        <w:gridCol w:w="2680"/>
        <w:gridCol w:w="700"/>
        <w:gridCol w:w="762"/>
      </w:tblGrid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 组 名 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评审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题 名 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注册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注册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审 内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组织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按有关规定进行小组注册和课题登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组织活动及小组成员的出勤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小组成员参与分担组内工作的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组活动计划和完成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情况与活动记录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活动过程是否按</w:t>
            </w:r>
            <w:r>
              <w:rPr>
                <w:rFonts w:eastAsia="仿宋_GB2312;仿宋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eastAsia="仿宋_GB2312;仿宋"/>
                <w:sz w:val="24"/>
              </w:rPr>
              <w:t>小组活动程序进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取得数据的各项原始记录的妥善保存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制定活动详细计划，是否能按计划完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活动记录内容与发表资料一致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真实性和有效性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组课题对工艺、技术、流程、管理、服务的改进点是否有改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项改进在专业技术上是否做到科学有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取得的经济效益已得到财务部门的认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无形效益是否得到验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统计方法是否正确、恰当、适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的维持与巩固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组活动课题目标是否达成，有无验证依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进的有效措施是否已纳入有关标准和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场是否按新标准或制度作业，并把成果巩固在较好的水准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果是否应用于生产和服务实践，效果如何，其他类似岗位和部门有无推广和借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管理小组教育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小组成员是否了解质量管理小组活动内涵和活动程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小组成员对方法、工具的掌握运用情况如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过本次活动，小组成员质量管理知识和技能水平有哪些提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现场评审部门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确认成绩或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/>
        <w:t>备注：此表内容由企业完善，一式一份。</w:t>
      </w:r>
    </w:p>
    <w:sectPr>
      <w:type w:val="nextPage"/>
      <w:pgSz w:w="11906" w:h="16838"/>
      <w:pgMar w:left="1800" w:right="180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23:00Z</dcterms:created>
  <dc:creator>Administrator</dc:creator>
  <dc:description/>
  <cp:keywords/>
  <dc:language>en-US</dc:language>
  <cp:lastModifiedBy>xbany</cp:lastModifiedBy>
  <dcterms:modified xsi:type="dcterms:W3CDTF">2022-11-1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004B401A4E46B72E2478665C85F6</vt:lpwstr>
  </property>
  <property fmtid="{D5CDD505-2E9C-101B-9397-08002B2CF9AE}" pid="3" name="KSOProductBuildVer">
    <vt:lpwstr>2052-11.1.0.11045</vt:lpwstr>
  </property>
</Properties>
</file>