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西安市建筑优质结构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程申报备案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bCs/>
          <w:sz w:val="32"/>
        </w:rPr>
        <w:t>工  程  名  称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bCs/>
          <w:sz w:val="32"/>
        </w:rPr>
        <w:t>申报企业（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40" w:leader="none"/>
        </w:tabs>
        <w:rPr/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申  报  日  期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制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10"/>
        </w:rPr>
      </w:pPr>
      <w:r>
        <w:rPr>
          <w:b/>
          <w:bCs/>
          <w:sz w:val="36"/>
        </w:rPr>
        <w:t>申报工程概况</w:t>
      </w:r>
    </w:p>
    <w:p>
      <w:pPr>
        <w:pStyle w:val="Normal"/>
        <w:spacing w:lineRule="exact" w:line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082"/>
      </w:tblGrid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工程名称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建设地址：</w:t>
            </w:r>
          </w:p>
        </w:tc>
      </w:tr>
      <w:tr>
        <w:trPr>
          <w:trHeight w:val="51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开工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结构封顶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勘察单位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设计单位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施工总承包单位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施工图审查单位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工程质量监督机构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施工许可证颁发机构及许可证号：</w:t>
            </w:r>
          </w:p>
        </w:tc>
      </w:tr>
      <w:tr>
        <w:trPr>
          <w:trHeight w:val="738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概况（建筑面积、结构类型、层数、总高及主要工程量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申报企业简况及申报理由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0"/>
        <w:gridCol w:w="1268"/>
        <w:gridCol w:w="1574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 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部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（基础和主体结构施工采用的先进技术、措施及细部做法等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有关单位和部门对申报的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或项目负责人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签字）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总工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1:00Z</dcterms:created>
  <dc:creator>微软用户</dc:creator>
  <dc:description/>
  <cp:keywords/>
  <dc:language>en-US</dc:language>
  <cp:lastModifiedBy>User</cp:lastModifiedBy>
  <cp:lastPrinted>2013-08-06T11:58:00Z</cp:lastPrinted>
  <dcterms:modified xsi:type="dcterms:W3CDTF">2014-12-11T01:33:00Z</dcterms:modified>
  <cp:revision>5</cp:revision>
  <dc:subject/>
  <dc:title>西安市建筑结构</dc:title>
</cp:coreProperties>
</file>