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整改报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安建筑业协会：</w:t>
      </w:r>
    </w:p>
    <w:p>
      <w:pPr>
        <w:pStyle w:val="Normal"/>
        <w:spacing w:lineRule="exact" w:line="7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由贵协会组织的西安市建筑优质结构工程专家组对我单位申报的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工程进行了优质结构现场核查，提出了整改意见并下发了整改通知书，项目部接到整改通知书后，高度重视，积极组织人员对施工现场存在的问题进行了整改。具体回复如下：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如：</w:t>
      </w:r>
    </w:p>
    <w:p>
      <w:pPr>
        <w:pStyle w:val="Normal"/>
        <w:spacing w:lineRule="exact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砖砌风道内墙局部粉刷不到位，局部已粉墙体不平整、不密实；                                  已整改（附后） </w:t>
      </w:r>
    </w:p>
    <w:p>
      <w:pPr>
        <w:pStyle w:val="Normal"/>
        <w:spacing w:lineRule="exact" w:line="7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屋面金属管未做防腐处理；           已整改（附后）</w:t>
      </w:r>
    </w:p>
    <w:p>
      <w:pPr>
        <w:pStyle w:val="Normal"/>
        <w:spacing w:lineRule="exact" w:line="7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个别楼梯踏步有破损。               已整改（附后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建设单位相关负责人签字并加盖公章：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监理单位相关负责人签字并加盖公章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工单位（公章）</w:t>
      </w:r>
    </w:p>
    <w:p>
      <w:pPr>
        <w:pStyle w:val="Normal"/>
        <w:spacing w:lineRule="exact" w:line="2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问题一：砖砌风道内墙局部粉刷不到位，局部已粉墙体不平整、不密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90930</wp:posOffset>
                </wp:positionV>
                <wp:extent cx="235458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85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二：屋面金属管未做防腐处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2354580" cy="1979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问题三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32"/>
          <w:szCs w:val="32"/>
        </w:rPr>
        <w:t>个别楼梯踏步有破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2354580" cy="1979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0:00Z</dcterms:created>
  <dc:creator>User</dc:creator>
  <dc:description/>
  <cp:keywords/>
  <dc:language>en-US</dc:language>
  <cp:lastModifiedBy>User</cp:lastModifiedBy>
  <dcterms:modified xsi:type="dcterms:W3CDTF">2015-11-18T09:05:00Z</dcterms:modified>
  <cp:revision>9</cp:revision>
  <dc:subject/>
  <dc:title>整改通知回复单</dc:title>
</cp:coreProperties>
</file>